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21 июл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 Сорокина Александра Викторо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 Сорокин А.В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 (далее *)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 п. 2 ст. 11 </w:t>
      </w:r>
      <w:r>
        <w:rPr>
          <w:bCs/>
          <w:sz w:val="26"/>
          <w:szCs w:val="26"/>
          <w:shd w:fill="FFFFFF" w:val="clear"/>
        </w:rPr>
        <w:t xml:space="preserve">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 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рокин А.В., являясь * *, подраздел 1.1. сведения о трудовой (иной) деятельности формы ЕФС-1 на одно застрахованное лицо (*, дата начала договора гражданско-правового характера 01 апреля 2025 года) представил в Отделение Фонда пенсионного и социального страхования Российской Федерации по ХМАО – Югре 06 мая 2025 года при установленном сроке предоставления данных сведений не позднее 02 апреля 2025 года, чем 03 апреля 2025 года в 00 часов 01 минуту по адресу: *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99"/>
          <w:sz w:val="26"/>
          <w:szCs w:val="26"/>
        </w:rPr>
        <w:t xml:space="preserve">В судебное заседание Сорокин А.В. не явился, о времени и месте рассмотрения дела извещен надлежащим образом путем направления судебной повестки по адресу места жительства, за получением судебной повестки не явился, в связи с чем, судебное извещение было возвращено в суд по причине истечения срока хран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определил рассмотреть дело без участия </w:t>
      </w:r>
      <w:r>
        <w:rPr>
          <w:color w:val="000099"/>
          <w:sz w:val="26"/>
          <w:szCs w:val="26"/>
        </w:rPr>
        <w:t>Сорокина А.В</w:t>
      </w:r>
      <w:r>
        <w:rPr>
          <w:sz w:val="26"/>
          <w:szCs w:val="26"/>
        </w:rPr>
        <w:t xml:space="preserve">., в отношении которого ведется производство по делу об административном правонарушении, в порядке ч. 2 ст. 25.1 КоАП РФ.   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* * Сорокина А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30 июня 2025 года, содержание которого аналогично описательной части постановления. Протокол об административном правонарушении составлен в отсутствие Сорокина А.В., о времени и месте составления протокола об административном правонарушении Сорокин А.В. извещен, копия протокола ему направлена, что подтверждается уведомлением о составлении протокола об административном правонарушении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06 мая 2025 года, из которого следует, что * представило сведения о трудовой (иной) деятельности формы ЕФС-1 на одно застрахованное лицо  несвоевременно 05 мая 2025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одно застрахованное лицо (*, дата начала договора гражданско-правового характера 01 апреля 2025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05 мая 2025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иской из Единого государственного реестра юридических лиц *, из которой следует, что * * является Сорокин А.В., дата внесения сведений – 30  июня 2022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* Сорокина А.В. установлена и доказана, действия его мировой судья квалифицирует по ч. 1 ст. 15.33.2 КоАП РФ, так как Сорокин А.В. не </w:t>
      </w:r>
      <w:r>
        <w:rPr>
          <w:sz w:val="26"/>
          <w:szCs w:val="26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Назначая Сорокину А.В. наказание, мировой судья учитывает характер совершенного им административного правонарушения, то, что ранее Сорокин А.В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 не имеется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, что Сорокину А.В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7" w:firstLine="709"/>
        <w:rPr>
          <w:sz w:val="26"/>
          <w:szCs w:val="26"/>
        </w:rPr>
      </w:pPr>
      <w:r>
        <w:rPr>
          <w:sz w:val="26"/>
          <w:szCs w:val="26"/>
        </w:rPr>
        <w:t>Признать * *  Сорокина Александра Викторовича винов</w:t>
      </w:r>
      <w:r>
        <w:rPr>
          <w:sz w:val="26"/>
          <w:szCs w:val="26"/>
          <w:lang w:val="ru-RU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 xml:space="preserve">ст. 15.33.2 КоАП РФ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Normal"/>
        <w:ind w:right="-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БИК 007162163                             ОКТМО 71878000</w:t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ИНН 8601002078                          КПП 860101001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БК 79711601230060001140       УИН 79702700000000304459</w:t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Разъяснить Сорокину А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28-2701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994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